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 w:before="30" w:after="3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道路交通安全违法行为记分分值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机动车驾驶人有下列违法行为之一，一次记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驾驶与准驾车型不符的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饮酒后或者醉酒后驾驶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驾驶公路客运车辆载人超过核定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造成交通事故后逃逸，尚不构成犯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使用伪造、变造机动车号牌、行驶证、驾驶证或者使用其他机动车号牌、行驶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高速公路上倒车、逆行、穿越中央分隔带掉头的。</w:t>
      </w:r>
    </w:p>
    <w:p>
      <w:pPr>
        <w:pStyle w:val="Normal"/>
        <w:autoSpaceDE w:val="false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机动车驾驶人有下列违法行为之一，一次记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动车驾驶证被暂扣期间驾驶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路客运车辆载人超过核定人数未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动车行驶超过规定时速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高速公路行车道上停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机动车在高速公路或者城市快速路上遇交通拥堵，占用应急车道行驶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驾驶机动车载运爆炸物品、</w:t>
      </w:r>
      <w:r>
        <w:rPr>
          <w:rFonts w:ascii="仿宋_GB2312" w:hAnsi="仿宋_GB2312" w:eastAsia="仿宋_GB2312"/>
          <w:sz w:val="32"/>
          <w:szCs w:val="32"/>
        </w:rPr>
        <w:t>易燃易爆化学物品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剧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放射性等危险物品</w:t>
      </w:r>
      <w:r>
        <w:rPr>
          <w:rFonts w:ascii="仿宋_GB2312" w:hAnsi="仿宋_GB2312" w:eastAsia="仿宋_GB2312"/>
          <w:sz w:val="32"/>
          <w:szCs w:val="32"/>
        </w:rPr>
        <w:t>，未按指定的时间、路线、速度行驶或者未悬挂警示标志并采取必要的安全措施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连续驾驶公路客运车辆或者危险物品运输车辆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未停车休息或者停车休息时间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上道路行驶的机动车未悬挂机动车号牌的，或者故意遮挡、污损、不按规定安装机动车号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以隐瞒、欺骗手段补领机动车驾驶证的。</w:t>
      </w:r>
    </w:p>
    <w:p>
      <w:pPr>
        <w:pStyle w:val="Normal"/>
        <w:autoSpaceDE w:val="false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机动车驾驶人有下列违法行为之一，一次记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货车载物超过核定载质量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或者违反规定载客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驾驶公路客运车辆以外的载客汽车载人超过核定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反道路交通信号灯通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机动车行驶超过规定时速未达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在高速公路上驾驶机动车行驶低于规定最低时速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驾驶禁止驶入高速公路的机动车驶入高速公路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违反禁令标志、禁止标线指示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不按规定超车、让行的，或者逆向行驶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驾驶机动车违反规定牵引挂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在道路上车辆发生故障、事故停车后，不按规定使用灯光和设置警告标志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上道路行驶的机动车未按规定定期进行安全技术检验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机动车驾驶人有下列违法行为之一，一次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驾驶公路客运车辆以外的载客汽车载人超过核定人数未达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货车载物超过核定载质量未达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经交叉路口不按规定行车或者停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行经人行横道，不按规定减速、停车、避让行人的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拨打、接听手持电话等妨碍安全驾驶的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驾驶和乘坐二轮摩托车，不戴安全头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机动车在高速公路或者城市快速路上行驶时，机动车驾驶人未按规定系安全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遇前方机动车停车排队或者缓慢行驶时，借道超车或者占用对面车道、穿插等候车辆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动车驾驶人有下列违法行为之一，一次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按规定使用灯光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按规定会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动车载货长度、宽度、高度超过规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上道路行驶的机动车未放置检验合格标志、保险标志，未随车携带行驶证、机动车驾驶证的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6:00Z</dcterms:created>
  <dc:creator>MC SYSTEM</dc:creator>
  <dc:description/>
  <cp:keywords/>
  <dc:language>en-US</dc:language>
  <cp:lastModifiedBy>MC SYSTEM</cp:lastModifiedBy>
  <dcterms:modified xsi:type="dcterms:W3CDTF">2009-12-16T08:37:00Z</dcterms:modified>
  <cp:revision>1</cp:revision>
  <dc:subject/>
  <dc:title>附件3</dc:title>
</cp:coreProperties>
</file>