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全挂、半挂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6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载客汽车（含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载货汽车；大、重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3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载客汽车以及轻型、微型载货汽车；轻、小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自动挡载客汽车以及轻型、微型自动挡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（原四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（原三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疾人专用小型、微型自动挡载客汽车（只允许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最大设计车速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MC SYSTEM</dc:creator>
  <dc:description/>
  <cp:keywords/>
  <dc:language>en-US</dc:language>
  <cp:lastModifiedBy>wyq</cp:lastModifiedBy>
  <dcterms:modified xsi:type="dcterms:W3CDTF">2009-12-17T07:13:00Z</dcterms:modified>
  <cp:revision>2</cp:revision>
  <dc:subject/>
  <dc:title>附件1</dc:title>
</cp:coreProperties>
</file>